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EK O PRZYJĘCIE DZIECKA do Oddziałów Przedszkolnych w Zespole Szkół w Barczewie </w:t>
        <w:br/>
        <w:t>w okresie wakacyjnym – sierpień  2024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  <w:r>
        <w:rPr>
          <w:rFonts w:cs="Calibri" w:ascii="Calibri" w:hAnsi="Calibri"/>
          <w:sz w:val="20"/>
          <w:szCs w:val="20"/>
        </w:rPr>
        <w:t>od ……………………..……… sierpnia do ………………………………… sierpnia 2024 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sz w:val="20"/>
          <w:szCs w:val="20"/>
        </w:rPr>
        <w:t>tj. od godz………………….…..do godz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</w:t>
        <w:tab/>
        <w:tab/>
        <w:t xml:space="preserve"> / obiad</w:t>
        <w:tab/>
        <w:tab/>
        <w:t xml:space="preserve">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Prosimy o dobre zaplanowanie dni pobytu dziecka w przedszkolu, ponieważ wpłata za sierpień nie będzie zwraca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23/2024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</w:t>
      </w:r>
      <w:r>
        <w:rPr>
          <w:rFonts w:cs="Calibri" w:ascii="Calibri" w:hAnsi="Calibri"/>
          <w:b/>
          <w:bCs/>
          <w:sz w:val="20"/>
          <w:szCs w:val="20"/>
        </w:rPr>
        <w:t>grupa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>Dane dotyczące rodziców (opiekunów prawnych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upoważnione do odbioru dzi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wodu osobistego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 xml:space="preserve">prowadzonym na podstawie ustawy z dnia 14 grudnia 2016 r. Prawo Oświatowe(Dz.U. z 2017, poz. 59, z późn. zm.) </w:t>
      </w:r>
      <w:r>
        <w:rPr>
          <w:rFonts w:cs="Calibri" w:ascii="Calibri" w:hAnsi="Calibri"/>
          <w:b/>
          <w:sz w:val="16"/>
          <w:szCs w:val="16"/>
        </w:rPr>
        <w:t xml:space="preserve"> –</w:t>
        <w:br/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ind w:left="2832" w:firstLine="708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  <w:tab w:val="center" w:pos="6102" w:leader="none"/>
      </w:tabs>
      <w:ind w:left="5664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2:00Z</dcterms:created>
  <dc:creator>Dyrektor</dc:creator>
  <dc:description/>
  <cp:keywords/>
  <dc:language>en-US</dc:language>
  <cp:lastModifiedBy>julka krawczyk</cp:lastModifiedBy>
  <cp:lastPrinted>2024-05-14T12:02:00Z</cp:lastPrinted>
  <dcterms:modified xsi:type="dcterms:W3CDTF">2024-05-14T10:02:00Z</dcterms:modified>
  <cp:revision>2</cp:revision>
  <dc:subject/>
  <dc:title/>
</cp:coreProperties>
</file>